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JAB STATE ELECTRICITY REGULATORY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CO NO. 220-221, SECTOR 34-A, CHANDIGARH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Petition No.43 of  20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Date of hearing: 13.9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Date of Order: 14.9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:</w:t>
        <w:tab/>
        <w:t>Petition for determination of project specific Tariff for the Co-generation based Power Projects of 15 MW capacity each at Cooperative sector Sugar Mills at Morinda , Nakodar and Fazilka implemented on Build, Own, Operate and Transfer (BOOT) basis under Section 62, 64 read with 86(e) of the Electricity Act, 2003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:   </w:t>
        <w:tab/>
        <w:t xml:space="preserve"> M/s A2Z Maintenance &amp; Engineering Services Ltd.,       O- 116, First Floor, Shopping Mall, Arjun Marg , DLF City, Phase 1, Gurgaon-122002 (Haryana)</w:t>
      </w:r>
    </w:p>
    <w:p>
      <w:pPr>
        <w:pStyle w:val="Normal"/>
        <w:ind w:left="2000" w:hanging="20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sent:      </w:t>
        <w:tab/>
        <w:t xml:space="preserve">            Smt.Romila Dubey, Chairperson</w:t>
      </w:r>
    </w:p>
    <w:p>
      <w:pPr>
        <w:pStyle w:val="Normal"/>
        <w:ind w:hanging="180"/>
        <w:rPr/>
      </w:pPr>
      <w:r>
        <w:rPr>
          <w:rFonts w:cs="Arial" w:ascii="Arial" w:hAnsi="Arial"/>
        </w:rPr>
        <w:tab/>
        <w:t xml:space="preserve">            </w:t>
        <w:tab/>
        <w:t xml:space="preserve">            Shri Virinder Singh, Member     </w:t>
      </w:r>
    </w:p>
    <w:p>
      <w:pPr>
        <w:pStyle w:val="Normal"/>
        <w:ind w:hanging="180"/>
        <w:rPr/>
      </w:pPr>
      <w:r>
        <w:rPr>
          <w:rFonts w:cs="Arial" w:ascii="Arial" w:hAnsi="Arial"/>
        </w:rPr>
        <w:tab/>
        <w:tab/>
        <w:tab/>
        <w:t xml:space="preserve">            Shri Gurinderjit Singh,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 petitioner:          Shri B.M.L. Gar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</w:t>
      </w:r>
      <w:r>
        <w:rPr>
          <w:rFonts w:cs="Arial" w:ascii="Arial" w:hAnsi="Arial"/>
        </w:rPr>
        <w:t xml:space="preserve"> Shri Rakesh Aggarw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or Govt.:</w:t>
        <w:tab/>
        <w:tab/>
        <w:t xml:space="preserve">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 PEDA:</w:t>
        <w:tab/>
        <w:t xml:space="preserve">Shri. R.S.Sharma Advocate  with Sh.Rajesh Kohli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PSPCL:</w:t>
        <w:tab/>
        <w:tab/>
        <w:t>Shri Ravinder Gautam, Dy.CE/TR-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ri A.K.Singla, SE/IPC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hri Mandeep Singh, Addl.SE/I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ri Deepak Kumar Gautam, Addl.SE/TR-I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ri Arijeet Banerjee, Advocate</w:t>
      </w:r>
    </w:p>
    <w:p>
      <w:pPr>
        <w:pStyle w:val="Normal"/>
        <w:ind w:left="1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ind w:left="1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The petitioner prays  to withdraw the present petition with  liberty to file a new petition as per law. The Commission allows the withdrawal of the petition with liberty to file a new petition.</w:t>
      </w:r>
    </w:p>
    <w:p>
      <w:pPr>
        <w:pStyle w:val="Normal"/>
        <w:spacing w:lineRule="auto" w:line="36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he petition stands disposed of accordingly.</w:t>
      </w:r>
    </w:p>
    <w:p>
      <w:pPr>
        <w:pStyle w:val="Normal"/>
        <w:spacing w:lineRule="auto" w:line="36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1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d/-                                  Sd/-                                 Sd/-               </w:t>
        <w:tab/>
      </w:r>
    </w:p>
    <w:p>
      <w:pPr>
        <w:pStyle w:val="Normal"/>
        <w:ind w:left="101" w:hanging="0"/>
        <w:rPr/>
      </w:pPr>
      <w:r>
        <w:rPr>
          <w:rFonts w:cs="Arial" w:ascii="Arial" w:hAnsi="Arial"/>
          <w:b/>
        </w:rPr>
        <w:t>(Gurinderjit Singh)</w:t>
        <w:tab/>
        <w:t xml:space="preserve">       (Virinder Singh)</w:t>
        <w:tab/>
        <w:t xml:space="preserve">        (Romila Dubey) </w:t>
      </w:r>
    </w:p>
    <w:p>
      <w:pPr>
        <w:pStyle w:val="Normal"/>
        <w:ind w:left="10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er</w:t>
        <w:tab/>
        <w:tab/>
        <w:t xml:space="preserve">                  Member  </w:t>
        <w:tab/>
        <w:tab/>
        <w:t xml:space="preserve"> 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ind w:left="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</w:r>
    </w:p>
    <w:p>
      <w:pPr>
        <w:pStyle w:val="Normal"/>
        <w:ind w:left="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: 14.9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440" w:gutter="72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8:00Z</dcterms:created>
  <dc:creator>Admin</dc:creator>
  <dc:description/>
  <dc:language>en-US</dc:language>
  <cp:lastModifiedBy>Admin</cp:lastModifiedBy>
  <dcterms:modified xsi:type="dcterms:W3CDTF">2011-09-20T09:19:00Z</dcterms:modified>
  <cp:revision>8</cp:revision>
  <dc:subject/>
  <dc:title/>
</cp:coreProperties>
</file>